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2 do Ogłoszenia o konkurs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ię (imiona) i nazwisko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: 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dres do korespondencji: ………………..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>(dokładny adres wraz z kodem pocztowym) (nr telefon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i telefon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ształc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7"/>
        <w:gridCol w:w="1830"/>
        <w:gridCol w:w="26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szkoły/uczel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k rozpoczęcia i ukończenia szkoły/uczel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wód, specjalność, stopień naukowy,  tytuł zawodowy, tytuł naukow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 dotychczasowego zatrudnienia oraz inne okresy równorzędne z okresami zatrudnieni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08"/>
        <w:gridCol w:w="4273"/>
        <w:gridCol w:w="2271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zwa i adres pracodawcy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anowisko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y, szkoleni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03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 kursu/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kończenia kursu/szkole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realizowanych projektó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80"/>
        <w:gridCol w:w="1551"/>
        <w:gridCol w:w="3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projek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realizacj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ótki op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atkowe uprawnienia, umiejętności i zainteresowania……………..…………..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języków obcych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ęzyk ob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znajom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 i data) (podpis osoby ubiegającej się o zatrudnieni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691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220" w:firstLine="206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20:00Z</dcterms:created>
  <dc:creator>Ewa Szarleja</dc:creator>
  <dc:description/>
  <cp:keywords/>
  <dc:language>en-US</dc:language>
  <cp:lastModifiedBy>Inwestycje Teatr Jaracza</cp:lastModifiedBy>
  <cp:lastPrinted>2025-02-25T13:26:00Z</cp:lastPrinted>
  <dcterms:modified xsi:type="dcterms:W3CDTF">2025-02-25T15:20:00Z</dcterms:modified>
  <cp:revision>2</cp:revision>
  <dc:subject/>
  <dc:title>UCHWAŁA NR</dc:title>
</cp:coreProperties>
</file>